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178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116/93 hasta el 31 de diciembre de 1995, referente a la con-</w:t>
        <w:br/>
        <w:t>tratación del señor Rodolfo José Giudice con una categoría</w:t>
        <w:br/>
        <w:t>presupuestaria equivalente al cargo de prosecretario jefe</w:t>
        <w:br/>
        <w:t>para desempeñarse como Delegado Inspector en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 licencia sin</w:t>
        <w:br/>
        <w:t>goce de sueldo mientras dure su contratación (art.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