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159/80      Ex</w:t>
      </w:r>
      <w:r>
        <w:rPr>
          <w:rFonts w:eastAsia="Courier New" w:ascii="Courier New" w:hAnsi="Courier New"/>
          <w:color w:val="auto"/>
          <w:sz w:val="20"/>
          <w:lang w:val="es-ES_tradnl"/>
        </w:rPr>
        <w:t>pte.N° 5267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6 de setiembre de 1980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86.678/80</w:t>
        <w:br/>
        <w:t>y su agregado nº 286.677/30 del registro de la Subsepreta</w:t>
        <w:br/>
        <w:t>ría de Administración, por los que se solicita autorizacion</w:t>
        <w:br/>
        <w:t>para liquidar a la firma "TELAM S.A.P.R.C.C.I. y F.", la /</w:t>
        <w:br/>
        <w:t>suma de PESOS:$ 4.792.760.-, en concepto de publicaciones</w:t>
        <w:br/>
        <w:t>efectuadas con motivo de las licitaciones públicas Nros. /</w:t>
        <w:br/>
        <w:t>204/80 y 219/80, y teniendo en cuenta lo establecido en la</w:t>
        <w:br/>
        <w:t>Acordada N° 17/79,</w:t>
        <w:br/>
        <w:t>SE 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</w:t>
        <w:br/>
        <w:t>ción, a liquidar a la firma "TELAM S.A.P.R.C.C.I. y F.", la</w:t>
        <w:br/>
        <w:t>suma total de PES0S: CUATRO MILLONES SETECIENTOS NOVENTA Y</w:t>
        <w:br/>
        <w:t>DOS MIL SETECIENT0S SE SESENTA ($ 4.792.760.-.), por las publi</w:t>
        <w:br/>
        <w:t>caciones de referencia, de acuerdo a las facturas obrantes</w:t>
        <w:br/>
        <w:t>a fs, 1 y 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presente gasto a la Cuenta "Publi</w:t>
        <w:br/>
        <w:t>cidad y Propaganda" (1-05-002-1-12-122O-232) del Presupues</w:t>
        <w:br/>
        <w:t>to General de Gastos para el Ejercicio Financiero del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la citada Subse</w:t>
        <w:br/>
        <w:t>cretaría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