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9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marz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,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Comisión Liquidadora -Ley 12.910- de la</w:t>
        <w:br/>
        <w:t>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</w:t>
        <w:br/>
        <w:t>Ped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gel Coos que renunció, al Arquitecto OSCAR ADOLF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ACCHI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