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. 27/82 y 28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-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</w:t>
        <w:br/>
        <w:t>designación en la dotación de personal de servicio de</w:t>
        <w:br/>
        <w:t>la Inte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PRIMERA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icolás Kot</w:t>
        <w:br/>
        <w:t>que falleció, al actual Auxiliar de 2da., señor VIC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LANDO GIAN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GUNDA en reemplazo del anterior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3r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LIX CANO ORTUÑ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TERCERA, en reemplazo del anterior al actual</w:t>
        <w:br/>
        <w:t>Auxiliar de 5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CAST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, en reemplazo del anterio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ULISES MIGUEL TISSERA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.740.951-clase 194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