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4-048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1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OCHENTA Y SEIS CON CINCUENTA CENTAVOS ($ 586,50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