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14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</w:t>
      </w:r>
      <w:r>
        <w:rPr>
          <w:rFonts w:ascii="Times New Roman" w:hAnsi="Times New Roman"/>
          <w:color w:val="auto"/>
          <w:sz w:val="20"/>
          <w:lang w:val="es-ES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a ley 16.432, 23 de la ley 17.928 y 3</w:t>
        <w:br/>
        <w:t>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ha- el cargo de prosecretario administrativo con su actual </w:t>
        <w:br/>
        <w:t>titular,   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aura Funes del Tribunal Oral en lo</w:t>
        <w:br/>
        <w:t>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8 de la Capital Federal, a la Corte Suprema de</w:t>
        <w:br/>
        <w:t>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14|95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