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propuesta efectuad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Carlos Maest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s Resolución N° 2261/2000 en lo referente a la contrata-</w:t>
        <w:br/>
        <w:t>ción de 1 (un) agente con la categorías presupuestarías equivalente al cargo de</w:t>
        <w:br/>
        <w:t>auxiliar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</w:t>
        <w:br/>
        <w:t>términos de lo dispuesto en el Punto 2o de Resolución N°251/99, el contrato de 1</w:t>
        <w:br/>
        <w:t>(un) agente, con una categoría presupuestaria equivalente al cargo de escribiente</w:t>
        <w:br/>
        <w:t>auxiliar para desempeñarse en el ámbito del Consejo de la Magistratu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