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0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N°2615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90.</w:t>
        <w:br/>
        <w:t>Visto la necesidad de efectu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prosecretario letrado en la Corte Suprema de</w:t>
        <w:br/>
        <w:t>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ejercici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as facultades esta-</w:t>
        <w:br/>
        <w:t>blecidas en el art. 13 del decreto-ley 1285/58 (ley 14.467) y</w:t>
        <w:br/>
        <w:t>Reglamento para la Justicia Nacional, PROSECRETARIO LETRA-</w:t>
        <w:br/>
        <w:t>DO, interino, en la Corte Suprema de Justicia de la Nación,</w:t>
        <w:br/>
        <w:t>en carga creado por resolución n° 211/89, a la doctora MARÍA</w:t>
        <w:br/>
        <w:t>DEL CARMEN BATTAINI DE BOSIO (L.C.N° 6.534.47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