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3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oportunamente autoriz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66/94    a    la</w:t>
        <w:br/>
        <w:t>doctora Teresa María Del Va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