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"Caja de Seguros S.A." remite el presupues-</w:t>
        <w:br/>
        <w:t>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.160 perteneciente a una póliza contra incen-</w:t>
        <w:br/>
        <w:t>dio, vigencia anual, del edificio sito en Lavalle</w:t>
        <w:br/>
        <w:t>1165/71 de esta Capital; y teniendo en cuenta lo manifes-</w:t>
        <w:br/>
        <w:t>tado a fs. 2 por el Departamento Administrativo (Divi-</w:t>
        <w:br/>
        <w:t>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de Seguros</w:t>
        <w:br/>
        <w:t>S.A. la suma de PESOS TRES MIL CUATROCIENTOS OCHENTA Y</w:t>
        <w:br/>
        <w:t>CUATRO CON TREINTA CENTAVOS ($ 3.484,30)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" (05-17-00-00-01-0097-</w:t>
        <w:br/>
        <w:t>3-5-4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