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xpuesto a fs. 37 por el Departa-</w:t>
        <w:br/>
        <w:t>mento de Compras y lo establecido por la Acordada del</w:t>
        <w:br/>
        <w:t>Tribunal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validar lo actuado por la Sub-</w:t>
        <w:br/>
        <w:t>secretaría de Administración en lo que se refiere a la</w:t>
        <w:br/>
        <w:t>autorización para la convocatoria de la Licitación Priv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6/90, destinada a contratar el servicio de mante-</w:t>
        <w:br/>
        <w:t>nimiento y asistencia técnica integral de treinta (30)</w:t>
        <w:br/>
        <w:t>máquinas de escribir manuales, cuatro (4) eléctricas y</w:t>
        <w:br/>
        <w:t>cuatro (4) máquinas de calcular, asignadas al Juzgado</w:t>
        <w:br/>
        <w:t>Federal de Primera Instancia de San Nicolás, durante el</w:t>
        <w:br/>
        <w:t>período comprendido entre el 1º de enero y el 31 de di-</w:t>
        <w:br/>
        <w:t>ciembre de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-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