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</w:t>
        <w:br/>
        <w:t>ppdo.- la renuncia presentada por el Auxiliar de 5a. (Per-</w:t>
        <w:br/>
        <w:t>sonal de Servicio) de la Dirección Administrativa y Conta-</w:t>
        <w:br/>
        <w:t>ble del Poder Judicial de la Nación, señor Héctor Víctor Ma-</w:t>
        <w:br/>
        <w:t>rí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