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7.845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bril 21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a cargo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 dispuso en la causa N° 845 bis caratulada "César Daniel Peralta, s/denuncia</w:t>
        <w:br/>
        <w:t>por inf. al art. 286 en función del art. 282 del CPN" la entrega de ios automotores marca</w:t>
        <w:br/>
        <w:t>Renault 21, dominio colocado ADC-380; Fiat Vivace, dominio colocado SW1-598; Renault</w:t>
        <w:br/>
        <w:t>Clío, sin dominio colocado; y camioneta marca Chevrolet, dominio colocado ROG-298, a este</w:t>
        <w:br/>
        <w:t>Tribunal, conforme ]as resoluciones N° 294/94 y 170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acordada 55/92</w:t>
        <w:br/>
        <w:t>estableció el procedimiento a seguir en estos supuestos 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citados automotores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os automotores marca Renault 21, dominio colocado ADC-380; Fiat Vivace,</w:t>
        <w:br/>
        <w:t>dominio colocado SW1-598; Renault Clío, sin dominio colocado; y camioneta marca</w:t>
        <w:br/>
        <w:t>Chevrolet, dominio colocado ROG-298, secuestrados en la causa N° 845 bis caratulada "César</w:t>
        <w:br/>
        <w:t>Daniel Peralta, s/denuncía por inf. al art. 286 en función del art. 282 del CPN" radicada en</w:t>
        <w:br/>
        <w:t>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