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2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85"/>
          <w:sz w:val="54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7"/>
          <w:w w:val="85"/>
          <w:sz w:val="54"/>
          <w:lang w:val="es-ES_tradnl" w:eastAsia="es-ES"/>
        </w:rPr>
        <w:t xml:space="preserve">º 1347/91        </w:t>
      </w:r>
      <w:r>
        <w:rPr>
          <w:rFonts w:eastAsia="Courier New"/>
          <w:b w:val="false"/>
          <w:i w:val="false"/>
          <w:color w:val="auto"/>
          <w:spacing w:val="-7"/>
          <w:w w:val="85"/>
          <w:sz w:val="54"/>
          <w:u w:val="single"/>
          <w:lang w:val="es-ES_tradnl" w:eastAsia="es-ES"/>
        </w:rPr>
        <w:t>EXP.Nº2316/90-SUPERINTENDENCIA</w:t>
      </w:r>
      <w:r>
        <w:rPr>
          <w:rFonts w:eastAsia="Courier New"/>
          <w:b w:val="false"/>
          <w:i w:val="false"/>
          <w:color w:val="auto"/>
          <w:spacing w:val="-7"/>
          <w:w w:val="85"/>
          <w:sz w:val="54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43" w:before="3365" w:after="0"/>
        <w:ind w:left="12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  <w:br/>
      </w:r>
      <w:r>
        <w:rPr>
          <w:b w:val="false"/>
          <w:i w:val="false"/>
          <w:color w:val="auto"/>
          <w:spacing w:val="5"/>
          <w:w w:val="100"/>
          <w:sz w:val="48"/>
          <w:lang w:val="es-ES_tradnl"/>
        </w:rPr>
        <w:t>Vista la necesidad de contratar a un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agente en la Corte Suprema de Justicia de la Naci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ón,</w:t>
      </w:r>
    </w:p>
    <w:p>
      <w:pPr>
        <w:pStyle w:val="Normal"/>
        <w:bidi w:val="0"/>
        <w:spacing w:lineRule="exact" w:line="643" w:before="0" w:after="0"/>
        <w:ind w:left="12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19" w:before="139" w:after="0"/>
        <w:ind w:left="77" w:right="0" w:firstLine="7061"/>
        <w:jc w:val="left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Autorizar    a    la    Subsecretar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s-ES_tradnl"/>
        </w:rPr>
        <w:t>ía    de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Administración a:</w:t>
      </w:r>
    </w:p>
    <w:p>
      <w:pPr>
        <w:pStyle w:val="Normal"/>
        <w:bidi w:val="0"/>
        <w:spacing w:before="182" w:after="0"/>
        <w:ind w:left="7181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Prorrogar    los    alcances    de    la</w:t>
      </w:r>
    </w:p>
    <w:p>
      <w:pPr>
        <w:pStyle w:val="Normal"/>
        <w:bidi w:val="0"/>
        <w:spacing w:lineRule="exact" w:line="667" w:before="0" w:after="0"/>
        <w:ind w:left="58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 w:eastAsia="es-ES"/>
        </w:rPr>
        <w:t>º 1005/90 -hasta el 31 de mayo de 1992- al señor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 w:eastAsia="es-ES"/>
        </w:rPr>
        <w:t>Hugo Oscar Calós con una categoría presupuestaría equivalente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a la del cargo de prosecretario administrativo, para desempe-</w:t>
        <w:br/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s-ES_tradnl" w:eastAsia="es-ES"/>
        </w:rPr>
        <w:t>ñarse en la Secretaría de Superintendencia Judicial de la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 w:eastAsia="es-ES"/>
        </w:rPr>
        <w:t>Corte Suprema de Justicia de la Nación,</w:t>
      </w:r>
    </w:p>
    <w:p>
      <w:pPr>
        <w:pStyle w:val="Normal"/>
        <w:bidi w:val="0"/>
        <w:spacing w:lineRule="exact" w:line="643" w:before="72" w:after="0"/>
        <w:ind w:left="711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9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)    Imputar el gasto resultante de</w:t>
      </w:r>
    </w:p>
    <w:p>
      <w:pPr>
        <w:pStyle w:val="Normal"/>
        <w:bidi w:val="0"/>
        <w:spacing w:lineRule="exact" w:line="643" w:before="0" w:after="0"/>
        <w:ind w:left="19" w:right="77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lo precedentemente dispuesto con cargo a la cuenta "personal no</w:t>
        <w:br/>
      </w: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permanente" para el corriente ejercicio financiero y el del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a</w:t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ño 1992.-</w:t>
      </w:r>
    </w:p>
    <w:p>
      <w:pPr>
        <w:pStyle w:val="Normal"/>
        <w:bidi w:val="0"/>
        <w:spacing w:before="17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ístrese,    hágase    saber    y    previa</w:t>
      </w:r>
    </w:p>
    <w:p>
      <w:pPr>
        <w:pStyle w:val="Normal"/>
        <w:tabs>
          <w:tab w:val="clear" w:pos="720"/>
          <w:tab w:val="left" w:pos="10200" w:leader="none"/>
        </w:tabs>
        <w:bidi w:val="0"/>
        <w:spacing w:lineRule="exact" w:line="667" w:before="0" w:after="0"/>
        <w:ind w:left="0" w:right="77" w:hanging="0"/>
        <w:jc w:val="both"/>
        <w:rPr/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>ón de fotocopias de las presentes actuaciones, se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/>
        </w:rPr>
        <w:t>miento, archívese.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ab/>
      </w:r>
    </w:p>
    <w:sectPr>
      <w:type w:val="nextPage"/>
      <w:pgSz w:w="20596" w:h="2049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