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3/86                                              EXPTE. N°9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ota remitida por el se</w:t>
      </w:r>
      <w:r>
        <w:rPr>
          <w:rFonts w:eastAsia="Arial" w:ascii="Arial" w:hAnsi="Arial"/>
          <w:color w:val="auto"/>
          <w:sz w:val="20"/>
          <w:lang w:val="es-ES_tradnl"/>
        </w:rPr>
        <w:t>ñor Di-</w:t>
        <w:br/>
        <w:t>rector Médico de la Morgue Judicial respecto a un /</w:t>
        <w:br/>
        <w:t>error en la nota de propuesta que d¡6 origen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32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'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t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132/86</w:t>
        <w:br/>
        <w:t>en el sentido que el señor Héctor José Giaríní es</w:t>
        <w:br/>
        <w:t>designado Auxiliar Superior de 3ra. (Personal Adminis-</w:t>
        <w:br/>
        <w:t>trativo y Técnico) -primer técnico radiólogo- y el</w:t>
        <w:br/>
        <w:t>señor Carlos Alberto Barba Auxiliar Superior de 7ma.</w:t>
        <w:br/>
        <w:t>(Personal Administrativo y Técnico) -segundo técnico</w:t>
        <w:br/>
        <w:t>radiólogo- y no corno se consignara en la mencionada</w:t>
        <w:br/>
        <w:t>reso1u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