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767/2000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2343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52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      a      partir    del      d</w:t>
      </w:r>
      <w:r>
        <w:rPr>
          <w:rFonts w:eastAsia="Arial" w:ascii="Arial" w:hAnsi="Arial"/>
          <w:color w:val="auto"/>
          <w:sz w:val="20"/>
          <w:lang w:val="es-ES_tradnl"/>
        </w:rPr>
        <w:t>ía      de      la    fecha,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48/2000 -dictada el 19 de mayo ppdo.- en el sentido que en lugar de !a</w:t>
        <w:br/>
        <w:t>señorita Caria Licata Caruso que fue designada en planta permanente, se contrate a la</w:t>
        <w:br/>
        <w:t>señorita Mercedes CARVAJAL (D.N.I. N° 25.640.890 -clase 1976-) con una categoría</w:t>
        <w:br/>
        <w:t>presupuestaria equivalente al cargo de auxiliar, para desempeñarse en el Juzgado</w:t>
        <w:br/>
        <w:t>Nacional en lo Criminal de Instrucción N°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s de fs. 49/53 que ser</w:t>
      </w:r>
      <w:r>
        <w:rPr>
          <w:rFonts w:eastAsia="Arial" w:ascii="Arial" w:hAnsi="Arial"/>
          <w:color w:val="auto"/>
          <w:sz w:val="20"/>
          <w:lang w:val="es-ES_tradnl"/>
        </w:rPr>
        <w:t>án agregadas a las presentes actuaciones, desglósense</w:t>
        <w:br/>
        <w:t>los originales y remítanse al Departamento de Administración de Personal de la</w:t>
        <w:br/>
        <w:t>Dirección de Recursos Humanos del Consejo de la Magistratura y copia de las mismas</w:t>
        <w:br/>
        <w:t>a la Dirección General de Administración Financiera,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