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5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7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 MIL CUARENTA ($ 3.040.-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