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9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2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0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CUARENTA ($ 3.040,00.-), en concepto de pago de facturas por estudios</w:t>
        <w:br/>
        <w:t>AD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