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98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23/94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7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  <w:br/>
        <w:t>viáticos por el término de dos (2) días, formulado</w:t>
        <w:br/>
        <w:t>precedentemente por el señor Juez Federal de Primera Ins-</w:t>
        <w:br/>
        <w:t>tancia de San Carlos de Barí loche doctor Leónidas J. G.</w:t>
        <w:br/>
        <w:t>Moldes, a su favor y del señor Secretario doctor Alejan-</w:t>
        <w:br/>
        <w:t>dro Bianco Dubini, con motivo de tener que trasladarse</w:t>
        <w:br/>
        <w:t>ambos a la Ciudad de Esquel con el objeto de practicar</w:t>
        <w:br/>
        <w:t>diligencias vinculadas con las causas Nros. 1679, 1673 y</w:t>
        <w:br/>
        <w:t>1648, autorizase a la Subsecretaría de Administración a</w:t>
        <w:br/>
        <w:t>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esentes actuaciones a la citada dependencia,   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