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6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159/7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  5                de abril de 1979.-</w:t>
        <w:br/>
        <w:t>Visto   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5.501/79    del    regis-</w:t>
        <w:br/>
        <w:t>tro de    la      Subsecretaría      de Administración,    por el    cual el De-</w:t>
        <w:br/>
        <w:t>partamento    de    Contaduría    de      dicha    Subsecretaría,      solicita    el</w:t>
        <w:br/>
        <w:t>Servicio    de mantenimiento    del equipo    I.B.M./32,      de      conformi-/</w:t>
        <w:br/>
        <w:t>dad con lo establecido en el Artículo    56,      Inciso    3º,      Apartado</w:t>
        <w:br/>
        <w:t>g)      de      la    Ley de Contabilidad y teniendo en cuenta    lo      dispues-</w:t>
        <w:br/>
        <w:t>to por Acordada    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)    Aprobar la      contratación directa      co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firma    "I.B.M.    Argentina    S.A.",    por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    comprendido</w:t>
        <w:br/>
        <w:t>entre   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de    abril al 31    de    diciembre    del    corriente    año,    //</w:t>
        <w:br/>
        <w:t>por    el      servicio    de    referencia    y por el    importe    total    de    PESOS</w:t>
        <w:br/>
        <w:t>SEIS MILLONES    SEISCIENTOS    SETENTA    Y UN    MIL    SEISCIENTOS VEIN-/</w:t>
        <w:br/>
        <w:t>TIOCHO      ($ 6.671.628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 presente gasto a    la    Cuenta</w:t>
        <w:br/>
        <w:t>"Honorarios y Retribuciones a    Terceros"      (1-05-002-1-12-1220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0)      del Presupuesto General    de    Gastos para    el Ejercicio    Fi-/</w:t>
        <w:br/>
        <w:t>nanciero   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    y devuélvanse a    la      citada</w:t>
        <w:br/>
        <w:t>Subsecretaría,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