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481/94 y 1500/94, hasta el 30 de mayo de 1995, referen-</w:t>
        <w:br/>
        <w:t>te a la contratación de dos agentes con categoría presupuesta-</w:t>
        <w:br/>
        <w:t>ria equivalente al cargo de oficial mayor y un agente con</w:t>
        <w:br/>
        <w:t>categoría presupuestaria equivalente al cargo de prosecretario</w:t>
        <w:br/>
        <w:t>administrativo para desempeñarse en la Cámara Nacional de</w:t>
        <w:br/>
        <w:t>Apelaciones en lo Criminal y Correccional -Habilitación y</w:t>
        <w:br/>
        <w:t>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la</w:t>
        <w:br/>
        <w:t>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