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0/78.-          EXPTE.N°238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.929</w:t>
        <w:br/>
        <w:t>/78 del registro de la Dirección Administrativa y Conta-</w:t>
        <w:br/>
        <w:t>ble del Poder Judicial de la Nación, por el que se trami-</w:t>
        <w:br/>
        <w:t>ta la contratación del Servicio de Mantenimiento de los /</w:t>
        <w:br/>
        <w:t>ascensores instalados en los edificios de Cangallo 2455,</w:t>
        <w:br/>
        <w:t>Viamonte 1147 y Callao 635 de esta Capital y Entre Ríos /</w:t>
        <w:br/>
        <w:t>282 de la Provincia de San Juan, de conformidad con lo es-</w:t>
        <w:br/>
        <w:t>tablecldo en el Artículo 56, Inciso 3°, Apartado g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AS-</w:t>
        <w:br/>
        <w:t>CENSORES OTIS S.A.", por el servicio de referencia, de //</w:t>
        <w:br/>
        <w:t>acuerdo a su presupuesto obrante a fs. 6/13 y por el imp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total de PESOS: CUATRO MILLONES SEISCIENTOS TREINTA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 ($ 4.630.2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30)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