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º    1133/79 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 3756/79    - SUPERINTENDENCIA 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29 de noviembre de 1979*-</w:t>
        <w:br/>
        <w:t>En ejercicio de las facultades establecidas</w:t>
        <w:br/>
        <w:t>en el art. 13 del decreto-ley 1285/58 (Ley 14.467) y Regla</w:t>
        <w:br/>
        <w:t>men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 para la Justicia Nacional (Acordada del 3 de marzo</w:t>
        <w:br/>
        <w:t>de 1958), efectúanse las siguientes promociones en la dota-</w:t>
        <w:br/>
        <w:t>cifin de personal administrativo y técnico del Departamento</w:t>
        <w:br/>
        <w:t>de Personal y Pasividades -División Pasividades- de la Sub-</w:t>
        <w:br/>
        <w:t>secretaría de Administración, en cargos creados por Resolu-</w:t>
        <w:br/>
        <w:t>ción Nº1044/79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OFICIAL SUPERIOR: al actual Oficial Superior de Tercera,</w:t>
        <w:br/>
        <w:t>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ROBERTO ANÍBAL CARLOS REY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UXILIAR SUPERIOR DE PRIMERA: a la actual Auxiliar Superior</w:t>
        <w:br/>
        <w:t>de Tercera,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a HILDA ZAVAIA SAENZ DE DURANTE.-</w:t>
        <w:br/>
        <w:t>AUXILIAR SUPERIOR DE SEXTA: al actual Auxiliar Principal,</w:t>
        <w:br/>
        <w:t>señor JOSÉ RAMÓN PANCI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