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12/87</w:t>
      </w:r>
      <w:r>
        <w:rPr>
          <w:rFonts w:ascii="Arial" w:hAnsi="Arial"/>
          <w:sz w:val="20"/>
          <w:lang w:val="es-ES_tradnl"/>
        </w:rPr>
        <w:t xml:space="preserve">                             Expte.N° 3093/87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  <w:br/>
        <w:t>Visto el presente expediente por el cual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Rosario solicita se le asig-</w:t>
        <w:br/>
        <w:t>ne una partida de $A 2.841.--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de este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4</w:t>
        <w:br/>
        <w:t>de fecha 2 de febrero último (confr. fs. 9), se otorgó a la</w:t>
        <w:br/>
        <w:t>Cámara mencionada una partida especial de $A 12.000.--, con</w:t>
        <w:br/>
        <w:t>cargo de rendir cuenta documentada de su inversión, a los /</w:t>
        <w:br/>
        <w:t>efectos de afrontar los gastos de adquisición, instalación</w:t>
        <w:br/>
        <w:t>y conexión de seis (6) equipos de aire acondicionado en la</w:t>
        <w:br/>
        <w:t>Sala de Audiencias de la citada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s presupuestos agregados a</w:t>
        <w:br/>
        <w:t>fs. 2/7, dicha suma resulta insuficiente para hacer frente</w:t>
        <w:br/>
        <w:t>a los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asignar a la Cámara Federal de Apelaciones de</w:t>
        <w:br/>
        <w:t>Rosario -a los fines señalados precedentemente- una parti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icional de AUSTRALES DOS MIL OCHOCIENTOS CUARENTA Y UNO /</w:t>
        <w:br/>
        <w:t>($A 2.841.-), con cargo de rendir cuenta documentada de su</w:t>
        <w:br/>
        <w:t>inver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205.— con cargo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.636.— A la Cuenta "Moblaje" (1-05-002-4-41-4120-301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General de Gastos para el Ejercicio Fi-</w:t>
        <w:br/>
        <w:t>nanciero del año 1987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 Rosario y devuélvanse las actuaciones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Nº212/87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