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97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54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adelantados a la Señora Oficial Mayor de</w:t>
        <w:br/>
        <w:t>la Cámara Federal de Apelaciones de Gral. Roca - Provincia de Río</w:t>
        <w:br/>
        <w:t>Negro- María Gabriela Sueldo, quien se trasladara a esta ciudad el día 3</w:t>
        <w:br/>
        <w:t>de septiembre de 1999, con motivo de haber sido citada a esta ciudad</w:t>
        <w:br/>
        <w:t>para ser sometida a una Junta Médica por el Cuerpo Médico Forense,</w:t>
        <w:br/>
        <w:t>por lo que solo corresponde reconocer un (1) pasaje si bien la factura</w:t>
        <w:br/>
        <w:t>fue emitida por dos (2) y de dos (2) días de viáticos,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pago de un (1) pasaj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-Buenos Aires-ida y vuelta- y dos (2) días de viáticos</w:t>
        <w:br/>
        <w:t>correspondientes al cargo que ocupa la agente María Gabriela Suel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Dirección de Administración Financiera,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