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69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</w:t>
      </w:r>
      <w:r>
        <w:rPr>
          <w:rFonts w:ascii="Arial" w:hAnsi="Arial"/>
          <w:color w:val="auto"/>
          <w:sz w:val="20"/>
          <w:lang w:val="es-ES"/>
        </w:rPr>
        <w:t xml:space="preserve">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2/99 y su aclaratoria N</w:t>
      </w:r>
      <w:r>
        <w:rPr>
          <w:rFonts w:eastAsia="Arial" w:ascii="Arial" w:hAnsi="Arial"/>
          <w:color w:val="auto"/>
          <w:sz w:val="20"/>
          <w:lang w:val="es-ES_tradnl"/>
        </w:rPr>
        <w:t>° 97/99, de la Cámara Federal de Apelaciones</w:t>
        <w:br/>
        <w:t>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107/99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tada el 6 de agosto ppdo.- en el sentido que e! contrato a favor del</w:t>
        <w:br/>
        <w:t>doctor Pablo Am</w:t>
      </w:r>
      <w:r>
        <w:rPr>
          <w:rFonts w:eastAsia="Arial" w:ascii="Arial" w:hAnsi="Arial"/>
          <w:color w:val="auto"/>
          <w:sz w:val="20"/>
          <w:lang w:val="es-ES_tradnl"/>
        </w:rPr>
        <w:t>érico LAZZATTI, con una categoría presupuestaria</w:t>
        <w:br/>
        <w:t>equivalente al cargo de secretario de juzgado para desempeñarse en el</w:t>
        <w:br/>
        <w:t>Juzgado Federal de La Plata N° 4, es a partir del día 29 de junio de</w:t>
        <w:br/>
        <w:t>1999 y no como se consignara en la mis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