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    9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61/94</w:t>
        <w:br/>
        <w:t>SUPERINTENDENCIA ADMINISTRATIVA</w:t>
        <w:br/>
        <w:t>000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os trabajos correspondientes</w:t>
        <w:br/>
        <w:t>a la adecuación de los sectores de la planta baja y del</w:t>
        <w:br/>
        <w:t>sótano del edificio sito en la intersección de las ca-</w:t>
        <w:br/>
        <w:t>lles Deán Funes y España de la ciudad de Salta, donde</w:t>
        <w:br/>
        <w:t>funcionará el Tribunal Oral Penal y los Ministerios Pú-</w:t>
        <w:br/>
        <w:t>blicos del asiento, adjudicados a la Empresa "Guillermo</w:t>
        <w:br/>
        <w:t>Sola Construcciones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7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6) ejemplares d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precedentemente señalados, suscripta por la empresa adju-</w:t>
        <w:br/>
        <w:t>dicataria y la Subdirección General de Arquitectura -ley</w:t>
        <w:br/>
        <w:t>23.9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suscripta por el Ing. Eduardo L.</w:t>
        <w:br/>
        <w:t>Arochas,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dirección General de</w:t>
        <w:br/>
        <w:t>Arquitectura Ley 23-984, por una parte, y el Ing. Gui-</w:t>
        <w:br/>
        <w:t>llermo Sola (h), en representación de la Empresa contra-</w:t>
        <w:br/>
        <w:t>tista, por la o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ley 23.984- y remí-</w:t>
        <w:br/>
        <w:t>tase a la Subsecretaría de Administración, a sus efec-</w:t>
        <w:br/>
        <w:t>tos. Cumplido, devuélvase a la citada Subdirección Gene-</w:t>
        <w:br/>
        <w:t>ral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