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6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as    presentes   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Mili de Pereyr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pelaciones de Corrientes, doctora Rita Mill de Pereyra solicita licencia con goce de sueldo para de las XVIII Jornadas Iberoamericanas y </w:t>
      </w:r>
      <w:r>
        <w:rPr>
          <w:rFonts w:ascii="Times New Roman" w:hAnsi="Times New Roman"/>
          <w:color w:val="auto"/>
          <w:sz w:val="20"/>
          <w:lang w:val="en-US"/>
        </w:rPr>
        <w:t xml:space="preserve">XI </w:t>
      </w:r>
      <w:r>
        <w:rPr>
          <w:rFonts w:ascii="Times New Roman" w:hAnsi="Times New Roman"/>
          <w:color w:val="auto"/>
          <w:sz w:val="20"/>
          <w:lang w:val="es-ES_tradnl"/>
        </w:rPr>
        <w:t>Jornadas Uruguayas de Derecho Procesal, a las que concurr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 ponencia y en condición de miembro activo del Instituto Iberoamericano de Derecho Procesal para vo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a Asamblea de elección de nuevas autoridad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8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a la citada magistrada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