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5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1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recableado de plantas y nuevos</w:t>
        <w:br/>
        <w:t>tableros seccionales en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-</w:t>
        <w:br/>
        <w:t>nes en lo Penal Económic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4 se expide la Intenden-</w:t>
        <w:br/>
        <w:t>cia del edificio de Avda. de los Inmigrantes 1950, esti-</w:t>
        <w:br/>
        <w:t>mando el costo en la suma aproximada de PESOS CUATRO MIL</w:t>
        <w:br/>
        <w:t>NOVECIENTOS NOVENTA Y MUEVE CON VIENTINUEVE CENTAVOS ($</w:t>
        <w:br/>
        <w:t>4.999,2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otorgar a la Dirección General de Arquitec-</w:t>
        <w:br/>
        <w:t>tura y Servicios una partida especial -con cargo de ren-</w:t>
        <w:br/>
        <w:t>dir cuenta documentada de su inversión- de PESOS CUATRO</w:t>
        <w:br/>
        <w:t>MIL NOVECIENTOS NOVENTA Y MUEVE CON VEINTINUEVE CENTAVOS</w:t>
        <w:br/>
        <w:t>($ 4.999,29) para efectuar la reparación de que se tra-</w:t>
        <w:br/>
        <w:t>ta con arreglo al "Reglamento de Compras" aprobado por</w:t>
        <w:br/>
        <w:t>el Tribunal mediante Acordada n° 41 de fecha 15 de di-</w:t>
        <w:br/>
        <w:t>ciem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citada Subsecretaría, a sus efectos. Hágase sa-</w:t>
        <w:br/>
        <w:t>ber a la Dirección General de Arquitectura y Servici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