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456/92.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2456/92 caratu-</w:t>
        <w:br/>
        <w:t>lado "BORENHOLTZ, BERNARDO S/AVOCACIO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s privativa de las cáma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en ejercicio de la super-</w:t>
        <w:br/>
        <w:t>intendencia directa; únicamente procede la avocación de la Cor-</w:t>
        <w:br/>
        <w:t>te Suprema cuando media manifiesta extralimitación en el ejer-</w:t>
        <w:br/>
        <w:t>cicio de las potestades que le son propias o cuando razones de</w:t>
        <w:br/>
        <w:t>superintendencia general lo tornan conveniente (Fallos,</w:t>
        <w:br/>
        <w:t>304:1231, 305:93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ste Tribunal advier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supuestos enunciados no concurren en el caso examinado,</w:t>
        <w:br/>
        <w:t>pu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no ha toma-</w:t>
        <w:br/>
        <w:t>do la intervención que le corresponde en ejercicio de las</w:t>
        <w:br/>
        <w:t>facultades delegadas, por lo que deberá remitírsele el expe-</w:t>
        <w:br/>
        <w:t>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otra parte, el propio peticiona-</w:t>
        <w:br/>
        <w:t>rio expresa que por los hechos enunciados se encuentra a estu-</w:t>
        <w:br/>
        <w:t>dio del Tribunal un recurso de hecho (fs. 2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-por improcedente- 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por el doctor BERNARDO BORENHOLTZ, y remitir</w:t>
        <w:br/>
        <w:t>el presente expediente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  <w:br/>
        <w:t>lo Civi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