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32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7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NOVIEMBRE de 199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l Informe del</w:t>
        <w:br/>
        <w:t>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90/97, referente a la licencia sin goce de sueldo concedida</w:t>
        <w:br/>
        <w:t>oportunamente al prosecretario administrativo -oficial de</w:t>
        <w:br/>
        <w:t>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</w:t>
        <w:br/>
        <w:t>Nacional, señor Ignacio Robredo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cho informe médi-</w:t>
        <w:br/>
        <w:t>co, justificar con goce de sueldo las inasistencias del citado</w:t>
        <w:br/>
        <w:t>agente a partir del 6 de octubre ppdo. hasta el dia de la</w:t>
        <w:br/>
        <w:t>[echa y concedesele licencia con goce de sueldo hasta el 21</w:t>
        <w:br/>
        <w:t>de noviembre del corriente añ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qu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ase al Cuerpo Medico Foren-</w:t>
        <w:br/>
        <w:t>se se sirva, efectuar una junta médica a fin de informar a</w:t>
        <w:br/>
        <w:t>este tribunal sobre el estado de salud señor Robredo y si se</w:t>
        <w:br/>
        <w:t>encuentra en condiciones de iniciar los tramites jubilato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768</w:t>
      </w:r>
      <w:r>
        <w:rPr>
          <w:rFonts w:ascii="Times New Roman" w:hAnsi="Times New Roman"/>
          <w:color w:val="auto"/>
          <w:sz w:val="20"/>
          <w:lang w:val="es-AR"/>
        </w:rPr>
        <w:t>|97/SSJ/PERSONAL</w:t>
      </w:r>
      <w:r>
        <w:rPr>
          <w:rFonts w:ascii="Times New Roman" w:hAnsi="Times New Roman"/>
          <w:color w:val="auto"/>
          <w:sz w:val="20"/>
          <w:lang w:val="es-ES_tradnl"/>
        </w:rPr>
        <w:t>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