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3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9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STRALES UN MILLON SETECIENTOS SETENTA MIL QUINIENTOS</w:t>
        <w:br/>
        <w:t>SESENTA Y UNO ($A 1.770.561.-) -a fin de abonar el Certi-</w:t>
        <w:br/>
        <w:t>ficado de Variacio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 presentado por la</w:t>
        <w:br/>
        <w:t>firma "LOS AMIGOS de José María Tuñez", por los trabajos</w:t>
        <w:br/>
        <w:t>de reparación y mantenimiento de ascensores y electrobom-</w:t>
        <w:br/>
        <w:t>bas en el edificio sede de los Tribunales Federales de</w:t>
        <w:br/>
        <w:t>La Plata - a la Cuenta Especial 510 "Infraestructura Ju-</w:t>
        <w:br/>
        <w:t>dicial" ("Honorarios y retribuciones a terceros"</w:t>
        <w:br/>
        <w:t>1-05-004-1-12-1220-230) del Presupuesto General de Gas-</w:t>
        <w:br/>
        <w:t>tos para el Ejercicio Financiero del año 1989 (Confr*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