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 de 199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David Alejandro Chaulet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icencia compensatoria de la feria de julio de 1993 a</w:t>
        <w:br/>
        <w:t>partir del 5 al 11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14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