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 2.154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09/2.000                        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AR"/>
        </w:rPr>
        <w:t xml:space="preserve"> de julio</w:t>
      </w:r>
      <w:r>
        <w:rPr>
          <w:rFonts w:ascii="Arial" w:hAnsi="Arial"/>
          <w:color w:val="auto"/>
          <w:sz w:val="20"/>
          <w:lang w:val="es-ES_tradnl"/>
        </w:rPr>
        <w:t>            de 2.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el pago de la</w:t>
        <w:br/>
        <w:t xml:space="preserve">factur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0001-00000132 presentada por la firma Comdat S.A.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referida factura ha sido emitida con motivo de la repar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en la central telefónica instalada en el edificio sede de la Morgue Judicial, que se llevó a</w:t>
        <w:br/>
        <w:t>cabo el 29 de mayo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trabajos fueron realizados con car</w:t>
      </w:r>
      <w:r>
        <w:rPr>
          <w:rFonts w:eastAsia="Arial" w:ascii="Arial" w:hAnsi="Arial"/>
          <w:color w:val="auto"/>
          <w:sz w:val="20"/>
          <w:lang w:val="es-ES_tradnl"/>
        </w:rPr>
        <w:t>ácter de urgente debido</w:t>
        <w:br/>
        <w:t>a que dicha central quedó fuera de servicio intempestivamente dejando incomunicada</w:t>
        <w:br/>
        <w:t xml:space="preserve">telefónicamente a esa dependencia; de acuerdo a lo manifestado 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4 por el Área de</w:t>
        <w:br/>
        <w:t>Comunicaciones, prestando conformidad a la referida factura a fs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cr</w:t>
      </w:r>
      <w:r>
        <w:rPr>
          <w:rFonts w:eastAsia="Arial" w:ascii="Arial" w:hAnsi="Arial"/>
          <w:color w:val="auto"/>
          <w:sz w:val="20"/>
          <w:lang w:val="es-ES_tradnl"/>
        </w:rPr>
        <w:t>éditos suficientes para afrontar esta erogación</w:t>
        <w:br/>
        <w:t>por lo cual el Departamento de Contabilidad y Presupuesto efectúa la afectación contable</w:t>
        <w:br/>
        <w:t xml:space="preserve">provisional para el presente ejercicio financiero 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T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 )Aprobar el gasto realizado y autorizar a liquidar y abonar la</w:t>
        <w:br/>
        <w:t>factura N</w:t>
      </w:r>
      <w:r>
        <w:rPr>
          <w:rFonts w:eastAsia="Arial" w:ascii="Arial" w:hAnsi="Arial"/>
          <w:color w:val="auto"/>
          <w:sz w:val="20"/>
          <w:lang w:val="es-ES_tradnl"/>
        </w:rPr>
        <w:t>° 0001-00000132, presentada por la firma COMDAT S.A. en concepto de pago</w:t>
        <w:br/>
        <w:t>por la reparación de la central telefónica instalada en el edificio sede de la Morgue</w:t>
        <w:br/>
        <w:t>Judicial, por el monto total de pesos seiscientos ochenta ( $ 680.-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la presente erogación a la afectación provisional de</w:t>
        <w:br/>
        <w:t>fojas 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sucesivamente a los Departamentos de Contabilidad y Presupuesto y</w:t>
        <w:br/>
        <w:t>de Liquid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