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15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º 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58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] 3 de mar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on en la do-</w:t>
        <w:br/>
        <w:t>tacffln de personal administrativo y técnico de la Oficina</w:t>
        <w:br/>
        <w:t>de Notificaciones para la Justicia Nacional,</w:t>
        <w:br/>
        <w:t>AUXILIAR PRINCIPAL DE SEXTA  en reemplazo de la señora Ga-</w:t>
        <w:br/>
        <w:t>briela Inés Píthod de Tarrico Villafañe que renunció, al</w:t>
        <w:br/>
        <w:t>actual Auxiliar Principal de 6ta. "Suplente" señor FELIPE</w:t>
        <w:br/>
        <w:t>ONOFRE MARTINO (D.N.I.Nº 296.626 - clase 1939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