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36/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septiembre 12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1986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8/86 cde. n° 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 (n° 394.514/86 de la</w:t>
        <w:br/>
        <w:t>Subsecretaría de Administración) por el cual se tramita la Li-</w:t>
        <w:br/>
        <w:t>citación Pública n° 262/86 a los efectos de lograr la provi-</w:t>
        <w:br/>
        <w:t>sión de sobres y papel con destino al Departamento de Produc-</w:t>
        <w:br/>
        <w:t>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Cor</w:t>
        <w:br/>
        <w:t>te Suprema mediante Resolución n° 382/86 de fecha 17 de julio</w:t>
        <w:br/>
        <w:t>ppdo. (confr. fs. 29), habiéndose expedido respecto de las o-</w:t>
        <w:br/>
        <w:t>fertas presentadas la Comisión de Preadjudicaciones a fs. 148,</w:t>
        <w:br/>
        <w:t>155, 157 y 157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A-</w:t>
        <w:br/>
        <w:t>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.- Aprobar la Licitación Pública n° 262/86 por /</w:t>
        <w:br/>
        <w:t>el importe total de AUSTRALES TRESCIENTOS CINCUENTA MIL SETE-</w:t>
        <w:br/>
        <w:t>CIENTOS VEINTITRES CON CINCUENTA CENTAVOS ($A 350.723,50) y ad-</w:t>
        <w:br/>
        <w:t>judicar a las firmas que se indican seguidamente los renglo-</w:t>
        <w:br/>
        <w:t>nes que para cada una de ellas se determina y por los motivos</w:t>
        <w:br/>
        <w:t>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MULTIPEL S.A." renglones nos. 9,</w:t>
        <w:br/>
        <w:t>10,11,12,13,14 y 15 -por menor //</w:t>
        <w:br/>
        <w:t>precio- de acuerdo a su presupues-</w:t>
        <w:br/>
        <w:t>to de fs. 46/70 y por el importe</w:t>
        <w:br/>
        <w:t>total de AUSTRALES CUARENTA' Y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O MIL CIENTO CUARENTA Y CUATRO      $A    44.14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PAPELERA PERGAMINO S.A.I.C.A.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ón n° 24 -por menor precio-/</w:t>
        <w:br/>
        <w:t>válido- de acuerdo a su presupues-</w:t>
        <w:br/>
        <w:t>to de fs. 71/75 y por el importe</w:t>
        <w:br/>
        <w:t>total de AUSTRALES CIENTO CIN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Y TRES MIL TRESCIENTOS VEINTE    $A   153.32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DISBURY.S.A." renglones no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8,</w:t>
        <w:br/>
        <w:t>19 y 20 -por menor precio válido-</w:t>
        <w:br/>
        <w:t>de acuerdo a su presupuesto de fs.</w:t>
        <w:br/>
        <w:t>79/84 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UATROCIENTOS OCHENTA</w:t>
        <w:br/>
        <w:t>CON SESENTA CENTAVOS ........ . . . $A________480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% p.p. 10 ds.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&gt; "J. M. CASOLI S.A." renglón n°22</w:t>
        <w:br/>
        <w:t>-por menor precio- y renglón n°</w:t>
        <w:br/>
        <w:t>23 -por menor precio válido- de</w:t>
        <w:br/>
        <w:t>acuerdo a su presupuesto da fs.</w:t>
        <w:br/>
        <w:t>100/106 y por el importe tot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USTRALES QUINIENTOS CUARENTA      $A________54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CIA. PAPELERA SARANDI S.A.I.C.</w:t>
        <w:br/>
        <w:t>I.I.A." renglón n° 25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io- de acuerdo a su presupues-</w:t>
        <w:br/>
        <w:t>to de fs. 113/117 y por el impor-</w:t>
        <w:br/>
        <w:t>te total de AUSTRALES VEINTISIE-</w:t>
        <w:br/>
        <w:t>TE MIL CUATROCIENTOS TREINTA ...      $A    27.43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"AKITA S.A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-por /</w:t>
        <w:br/>
        <w:t>men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ecio- de acuerdo a su //</w:t>
        <w:br/>
        <w:t>presupuesto de fs. 118/125 y por</w:t>
        <w:br/>
        <w:t>el importe total de AUSTRALE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NTA Y CUATRO MIL CUATROCIENTOS      $A    94.4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"OLIVEIRA HNOS. S.A." renglones</w:t>
        <w:br/>
        <w:t>nos* 3 y 4 -por menor precio- de</w:t>
        <w:br/>
        <w:t>acuerdo a su presupuesto de fs.</w:t>
        <w:br/>
        <w:t>131/136 v 156 y por el importe /</w:t>
        <w:br/>
        <w:t>total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USTRALES NUEVE MIL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OCIENTOS NOVENTA............      $A     9.49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) "FAR LIBRERIA-PAPELERIA de A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o J. Far" renglón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21 (sor-   </w:t>
        <w:br/>
        <w:t>teo desempate fs. 155) -por me-</w:t>
        <w:br/>
        <w:t>nor precio- de acuerdo a su presu-</w:t>
        <w:br/>
        <w:t>puesto de fs. 137/140 y por el /</w:t>
        <w:br/>
        <w:t>importe total de AUSTRALES DOS-</w:t>
        <w:br/>
        <w:t>CIENTOS CUARENTA ..............      $A_______24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"PAPELERA TEL-ROL S.A." renglo-       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nos. 1 y 16 -por menor pre-                         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- y renglones nos. 5,6,7,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 -por menor precio válido-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1/145 y 152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por el impor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de AUSTRALES VEINTE MI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ISCIENTOS SETENTA Y OCHO 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VENTA CENTAVOS ..........      $A     20.678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% p.p. 12 ds. cor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 52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36/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sestimar -atento lo aconsejado por la Comi-</w:t>
        <w:br/>
        <w:t>sion de Preadjudicaciones a fs. 157- los renglones nos. 5,6,7</w:t>
        <w:br/>
        <w:t>y 8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; el renglón n° 23 de la oferta n° 4; el</w:t>
        <w:br/>
        <w:t>renglón n° 24 de la oferta n° 9; los renglones nos. 17,18,19</w:t>
        <w:br/>
        <w:t>y 20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 y renglones nos 5,6,7,8 y 9 de la o-</w:t>
        <w:br/>
        <w:t>fertas nos. 9 y 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Imputar el presente gasto a la cuenta "Papel,</w:t>
        <w:br/>
        <w:t>cartón e impresos" (1-05-002-1-12-1210-205) del Presupuesto /</w:t>
        <w:br/>
        <w:t>General de Gastos para el Ejercicio Financiero del año 1986 /</w:t>
        <w:br/>
        <w:t>{art,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Regístrese y devuélvase al Departamento de //</w:t>
        <w:br/>
        <w:t xml:space="preserve">Compras, a sus efectos.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5</Words>
  <Characters>4059</Characters>
  <CharactersWithSpaces>34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Proyectos Especiales</dc:creator>
  <dc:description/>
  <dc:language>en-US</dc:language>
  <cp:lastModifiedBy/>
  <dcterms:modified xsi:type="dcterms:W3CDTF">2007-03-22T14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