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194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TRECE MIL</w:t>
        <w:br/>
        <w:t>CUATROCIENTOS DIEZ CON SESENTA Y CUATRO CENTAVOS ////-</w:t>
        <w:br/>
        <w:t>($ 13.410,64.-), en concepto de pago de facturas por el servicio de locación</w:t>
        <w:br/>
        <w:t>de equipos fotocopiadores. durante el mes de abril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