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64/84 S.S.A.     EXPEDIENTE Nº 951/84 - S.S.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  <w:br/>
        <w:t>Victo 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951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S.S.A. y sus correspon-</w:t>
        <w:br/>
        <w:t>dient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689/84 del "Departamento de compra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Nº 360.422</w:t>
        <w:br/>
      </w:r>
      <w:r>
        <w:rPr>
          <w:sz w:val="20"/>
          <w:lang w:val="es-ES_tradnl"/>
        </w:rPr>
        <w:t>del registro de la Subsecretaría de Administración, caratulado</w:t>
        <w:br/>
        <w:t>"Juzgado Federal de la Ri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S/ref. reparación de la Central</w:t>
        <w:br/>
        <w:t>Telefónica, instalada en el edificio para el año 1985"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, la contrata-</w:t>
        <w:br/>
        <w:t>ción del serv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ntenimiento y reparación de la Central</w:t>
        <w:br/>
        <w:t>Telefónica instalada en el edificio del Juzgado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 autor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convo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"in situ" al llamado a licita-</w:t>
        <w:br/>
        <w:t>ción, encuadrando el procedimiento en lo previsto por el</w:t>
      </w:r>
      <w:r>
        <w:rPr>
          <w:sz w:val="20"/>
        </w:rPr>
        <w:t xml:space="preserve"> Art.</w:t>
        <w:br/>
      </w:r>
      <w:r>
        <w:rPr>
          <w:sz w:val="20"/>
          <w:lang w:val="es-ES_tradnl"/>
        </w:rPr>
        <w:t>55, inc.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de la Ley de Contabilidad y sus decretos reglamen-</w:t>
        <w:br/>
        <w:t>tarios, de acuerdo al pliego de bases y condicion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a convocar a lici-</w:t>
        <w:br/>
        <w:t>tación "in situ" a los efectos de contratar el servicio de //</w:t>
        <w:br/>
        <w:t>mantenimiento y reparación de la Central Telefónica instalada</w:t>
        <w:br/>
        <w:t>en el edificio del Juagado Federal de La Rioja, calle Joaquín</w:t>
        <w:br/>
      </w:r>
      <w:r>
        <w:rPr>
          <w:sz w:val="20"/>
        </w:rPr>
        <w:t xml:space="preserve">V. </w:t>
      </w:r>
      <w:r>
        <w:rPr>
          <w:sz w:val="20"/>
          <w:lang w:val="es-ES_tradnl"/>
        </w:rPr>
        <w:t>Gonzalez 85 de ese asiento, encuadrando el procedimiento /</w:t>
        <w:br/>
        <w:t>en lo previsto en el Artic.</w:t>
      </w:r>
      <w:r>
        <w:rPr>
          <w:sz w:val="20"/>
        </w:rPr>
        <w:t xml:space="preserve"> </w:t>
      </w:r>
      <w:r>
        <w:rPr>
          <w:sz w:val="20"/>
          <w:lang w:val="es-ES_tradnl"/>
        </w:rPr>
        <w:t>56, inc.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de la ley de Contabilidad</w:t>
        <w:br/>
        <w:t>y sus decretos reglamentarios, de acuerdo al pliego de bases y</w:t>
        <w:br/>
        <w:t>condiciones obr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aproximado de la licitació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, asciende a PESOS</w:t>
      </w:r>
      <w:r>
        <w:rPr>
          <w:sz w:val="20"/>
        </w:rPr>
        <w:t xml:space="preserve"> ARGENTINOS CIENTO CUARENTA Y DOS</w:t>
        <w:br/>
      </w:r>
      <w:r>
        <w:rPr>
          <w:sz w:val="20"/>
          <w:lang w:val="es-ES_tradnl"/>
        </w:rPr>
        <w:t>MIL QUINIENTOS ($a 142.500) deberá imputarse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8.500.-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</w:t>
        <w:br/>
        <w:t>Presupuesto Gral. de Gastos para el ejer-</w:t>
        <w:br/>
        <w:t>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$114.0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 de Gastos</w:t>
      </w:r>
      <w:r>
        <w:rPr>
          <w:sz w:val="20"/>
        </w:rPr>
        <w:t xml:space="preserve"> para el Ejercicio Financiero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al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Victor Pagnone</dc:creator>
  <dc:description/>
  <dc:language>en-US</dc:language>
  <cp:lastModifiedBy/>
  <dcterms:modified xsi:type="dcterms:W3CDTF">2007-03-22T15:12:00Z</dcterms:modified>
  <cp:revision>3</cp:revision>
  <dc:subject/>
  <dc:title>RESOLUCION Nº 26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