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</w:t>
      </w:r>
      <w:r>
        <w:rPr>
          <w:sz w:val="20"/>
          <w:lang w:val="es-ES_tradnl"/>
        </w:rPr>
        <w:t>-504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3-504/86 caratula-</w:t>
        <w:br/>
        <w:t>das "CLOPPET Ignacio Martín s/avocación (cesantí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l señor Ignacio Martín Cloppe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la avocación del Tribunal con el objeto de que se</w:t>
        <w:br/>
        <w:t>deje sin afecto la sanción de cesantía que le impuso la Cá-</w:t>
        <w:br/>
        <w:t>mara Nacional de Apelaciones en lo Criminal y Correccional</w:t>
        <w:br/>
        <w:t>Federal el 31 de noviembre de 1986, que quedó</w:t>
      </w:r>
      <w:r>
        <w:rPr>
          <w:sz w:val="20"/>
        </w:rPr>
        <w:t xml:space="preserve"> </w:t>
      </w:r>
      <w:r>
        <w:rPr>
          <w:sz w:val="20"/>
          <w:lang w:val="es-ES_tradnl"/>
        </w:rPr>
        <w:t>firme al ser</w:t>
        <w:br/>
        <w:t>rechazado el recurso de reconsideración que interpuso con-</w:t>
        <w:br/>
        <w:t>tra la resolución que la dispuso (ver .fs. 1/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a raíz de los hechos que origina-</w:t>
        <w:br/>
        <w:t>ron la iniciación del expediente n°28.823 por ante el Juz-</w:t>
        <w:br/>
        <w:t>gado en lo Criminal y Correccional letra "H" por el delito</w:t>
        <w:br/>
        <w:t>de daños reiterados, se formó sumario administrativo contra</w:t>
        <w:br/>
        <w:t>el auxiliar Cloppet y se lo suspendió preventivamente (fs.</w:t>
        <w:br/>
        <w:t>1vta. y 2 del expte. 1520 remitido po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áma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l citado sumario culminó con la</w:t>
        <w:br/>
        <w:t>declaración de cesantía del agente, por los fundamentos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s en la resolución que luce a fs. 94/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, en principio, es privativ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ámaras de apelaciones la adopción de medidas en ejer-</w:t>
        <w:br/>
        <w:t>cicio de su superintendencia inmediata (Fallos: 253:299;</w:t>
        <w:br/>
        <w:t>263:351; 284: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el ejercicio de la potestad dis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naria es propio de los tribunales bajo cuya jurisdicción</w:t>
        <w:br/>
        <w:t>se desempeñan los agentes o funcionarios, y la facultad /</w:t>
        <w:br/>
        <w:t>excepcional consignada en el art. 22 del Reglamento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 corresponde en caso de extralim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plicación de medidas sancionatorias (Fallos: 253:299; 276:</w:t>
        <w:br/>
        <w:t>160; 284:22), arbitrariedad en su adopción, o cuando</w:t>
      </w:r>
      <w:r>
        <w:rPr>
          <w:sz w:val="20"/>
        </w:rPr>
        <w:t xml:space="preserve"> r</w:t>
      </w:r>
      <w:r>
        <w:rPr>
          <w:sz w:val="20"/>
          <w:lang w:val="es-ES_tradnl"/>
        </w:rPr>
        <w:t>azones</w:t>
        <w:br/>
        <w:t>de superintendencia general lo hacen conveniente (Fallos: 300:</w:t>
        <w:br/>
        <w:t>679; 301:466,</w:t>
      </w:r>
      <w:r>
        <w:rPr>
          <w:sz w:val="20"/>
        </w:rPr>
        <w:t xml:space="preserve"> </w:t>
      </w:r>
      <w:r>
        <w:rPr>
          <w:sz w:val="20"/>
          <w:lang w:val="es-ES_tradnl"/>
        </w:rPr>
        <w:t>524 y 11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 estas circunstancias no se e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 reunidas en el presente caso, pues el sumario administra-</w:t>
        <w:br/>
        <w:t>tivo fue regularmente tramitado, con audiencia del empleado; y</w:t>
        <w:br/>
        <w:t>la resolución tiene suficiente fundamento en la valoración de</w:t>
        <w:br/>
        <w:t>los elementos de ju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aportados, y estimando que existe vio-</w:t>
        <w:br/>
        <w:t>lación de lo dispuesto en el art. 8 del reglamento (Fallos:</w:t>
        <w:br/>
        <w:t>303:554; 256: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Que a ello corresponde agregar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sumario que por el mismo hecho se inició contra el ofi-</w:t>
        <w:br/>
        <w:t>cial notificador Alejandro Javier Muñiz, este Tribunal en la</w:t>
        <w:br/>
        <w:t>resolución 584/86, expresó que la norma del art. 8 del Regla-</w:t>
        <w:br/>
        <w:t>menta para la Justicia Nacional inpone la observancia de una</w:t>
        <w:br/>
        <w:t>conducta irreprochable y tiende a la preservación de la absolu</w:t>
        <w:br/>
        <w:t>ta confianza que debe merecer el personal judicial; de ahí que</w:t>
        <w:br/>
        <w:t>el sobreseimiento dictado en el proceso criminal no constituye</w:t>
        <w:br/>
        <w:t>óbice para la adopción de medidas disciplinarias severas, cuan</w:t>
        <w:br/>
        <w:t>do se acredita la falta administrativa (Confr. Fallos; 249:243;</w:t>
        <w:br/>
        <w:t>265:303: 281:169; res. 1062/84 en expte. S-581/84; res. 49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xpte, S-267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>) Que en ese caso la Corte llegó al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miento de que el episodio  en cuestión -el mismo que moti-</w:t>
        <w:br/>
        <w:t>vó la cesantía del  señor Cloppet- revela que  el  oficial notifi</w:t>
        <w:br/>
        <w:t>cador no observó la conducta prescripta por el art.   8 ya 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 8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504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,  pues  su actitud sospechosa y las  constancias del proce-</w:t>
        <w:br/>
        <w:t>so  penal   resultan suficientes  como para atribuirle  un com-</w:t>
        <w:br/>
        <w:t>portamiento reñido   con su  cargo,   a pesar de que no lo  reali-</w:t>
        <w:br/>
        <w:t xml:space="preserve">zó  en el cumplimiento de sus funciones,   ya que  aun cuando </w:t>
        <w:br/>
        <w:t>no  esté  demostrada para  el  fuero penal  su particip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</w:t>
      </w:r>
      <w:r>
        <w:rPr>
          <w:sz w:val="20"/>
        </w:rPr>
        <w:t xml:space="preserve"> hecho, resulta claramente que era uno de los ocupant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vehículo desde el cual</w:t>
      </w:r>
      <w:r>
        <w:rPr>
          <w:sz w:val="20"/>
        </w:rPr>
        <w:t xml:space="preserve"> pa</w:t>
      </w:r>
      <w:r>
        <w:rPr>
          <w:sz w:val="20"/>
          <w:lang w:val="es-ES_tradnl"/>
        </w:rPr>
        <w:t>rtían los proyectiles, actitud</w:t>
        <w:br/>
        <w:t>de por el sola incompatible con su condición de empleado /</w:t>
        <w:br/>
        <w:t>del 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°)   Que,  por último,   estableció qu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so administrativo basta con la reunión de elementos /</w:t>
        <w:br/>
        <w:t>probatorios</w:t>
      </w:r>
      <w:r>
        <w:rPr>
          <w:sz w:val="20"/>
        </w:rPr>
        <w:t xml:space="preserve"> que permitan</w:t>
      </w:r>
      <w:r>
        <w:rPr>
          <w:sz w:val="20"/>
          <w:lang w:val="es-ES_tradnl"/>
        </w:rPr>
        <w:t xml:space="preserve"> fundar la pérdida de confianza</w:t>
      </w:r>
      <w:r>
        <w:rPr>
          <w:sz w:val="20"/>
        </w:rPr>
        <w:t xml:space="preserve"> </w:t>
      </w:r>
      <w:r>
        <w:rPr>
          <w:sz w:val="20"/>
          <w:lang w:val="es-ES_tradnl"/>
        </w:rPr>
        <w:t>en</w:t>
        <w:br/>
        <w:t>un</w:t>
      </w:r>
      <w:r>
        <w:rPr>
          <w:sz w:val="20"/>
        </w:rPr>
        <w:t xml:space="preserve"> </w:t>
      </w:r>
      <w:r>
        <w:rPr>
          <w:sz w:val="20"/>
          <w:lang w:val="es-ES_tradnl"/>
        </w:rPr>
        <w:t>empleado, circunstancia que constituye el fundamento de</w:t>
        <w:br/>
        <w:t>la resolución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</w:t>
      </w:r>
      <w:r>
        <w:rPr>
          <w:sz w:val="20"/>
        </w:rPr>
        <w:t xml:space="preserve"> a </w:t>
      </w:r>
      <w:r>
        <w:rPr>
          <w:sz w:val="20"/>
          <w:lang w:val="es-ES_tradnl"/>
        </w:rPr>
        <w:t>la avocación solicitada.</w:t>
        <w:br/>
        <w:t>Regístrese,   hágase 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217</Characters>
  <CharactersWithSpaces>35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nº 8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