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37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°10-1841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Nacional en lo Criminal y Correccional Federal N°</w:t>
        <w:br/>
        <w:t>8, Dres. Daniel A. Presti y Gabriela Alejandra Esteban y el</w:t>
        <w:br/>
        <w:t>señor Agustín A. Sobrero quienes se desempeñaron interinamente</w:t>
        <w:br/>
        <w:t>corno oficial mayor, escribiente auxiliar y escribiente respec-</w:t>
        <w:br/>
        <w:t>tivamente, como consecuencia de la licencia sin goce de</w:t>
        <w:br/>
        <w:t>haberes del señor Gabrielli en el periodo comprendido entre el</w:t>
        <w:br/>
        <w:t>11 de diciembre de 1996 y el 18 de mayo de 199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el Juez Federal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de mayo de 1997 comunica al Presidente de la Excma. Cámara</w:t>
        <w:br/>
        <w:t>Nacional de Apelaciones en lo Criminal y Correccional Federal</w:t>
        <w:br/>
        <w:t>de la Capital la renuncia presentada por el oficial mayor,</w:t>
        <w:br/>
        <w:t>señor Julio Gabri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de la Excma.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29 de fecha 11 de junio de 1997 se designa en vacante</w:t>
        <w:br/>
        <w:t>efectiva a los Dres. Daniel A. Presti -oficial mayor- y</w:t>
        <w:br/>
        <w:t>Gabriela A. Esteban -escribiente auxiliar- y al señor Agustín</w:t>
        <w:br/>
        <w:t>Sobrero -escribiente interin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mencionados agentes soli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ago de legítimo abono en el período, comprendido entre la</w:t>
        <w:br/>
        <w:t>finalización del interinato y la designación efectuada en la</w:t>
        <w:br/>
        <w:t>mencionad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actuaciones no surg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a mediado autorización expresa para continuar con el</w:t>
        <w:br/>
        <w:t>interinato finalizado con fecha 18 de mayo del corri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 no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ceder a lo peticionado habida cuenta que los agentes no</w:t>
        <w:br/>
        <w:t>contaban con el dictado del acto administrativo autorizando el</w:t>
        <w:br/>
        <w:t>cumplimiento de las funciones que aluden haber desempeñ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 hacer lugar a lo solicitado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Daniel A. Presti, Gabriel Alejandra Esteban y el señor</w:t>
        <w:br/>
        <w:t>Agustín Sobrero, agentes del Juzgado Nacional en lo Criminal y</w:t>
        <w:br/>
        <w:t>Correccional Federal N°8, con respecto al pago de legítimo</w:t>
        <w:br/>
        <w:t>abono por el período del 19 de mayo al 10 de juni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37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