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839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º 3164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nos Aires, 4 de septiembre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: las actuaciones S-3174/79, S-3164/79 y</w:t>
        <w:br/>
        <w:t>S-3407/79, en las cuales se solicita la avocación de este</w:t>
        <w:br/>
        <w:t>Tribunal en el expediente caratulado "MARTINEZ URRUTIA, Miguel</w:t>
        <w:br/>
        <w:t>Angel s/ informe por presuntas irregularidades vinculadas a</w:t>
        <w:br/>
        <w:t>la comisión del ilícito de cohech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.- Que como conclusión del suma-</w:t>
        <w:br/>
        <w:t>rio administrativo labrado a raíz de la nota elevada por el</w:t>
        <w:br/>
        <w:t>señor Secretario del Juzgado Federal de Mercedes, Provincia</w:t>
        <w:br/>
        <w:t>de Buenos Aires, Dr. Miguel Angel Martínez Urrutia, la Cáma-</w:t>
        <w:br/>
        <w:t>ra Federal de La Plata resolvió, por mayoría de votos, apli-</w:t>
        <w:br/>
        <w:t>car a los empleados señores Marcelo I. Cazenave Terán y Os-</w:t>
        <w:br/>
        <w:t>valdo Lear Sampol, las sanciones de treinta días de suspen-</w:t>
        <w:br/>
        <w:t>sión y diez días de suspensión respectivamente; ambas sin /</w:t>
        <w:br/>
        <w:t>goce de suel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.- Que los sancionados se present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e esta Corte solicitando la revisión de la medida aplica-</w:t>
        <w:br/>
        <w:t>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.- Que, asimismo, el señor Juez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actualmente a cargo del Juzgado, Dr. Orlando J. Ga-</w:t>
        <w:br/>
        <w:t>lio, peticiona que este Tribunal se avoque sin limitaciones</w:t>
        <w:br/>
        <w:t>y con jurisdicción plena, tomando la resolución que corres-</w:t>
        <w:br/>
        <w:t>ponda, en atención a las particularidades del caso y a la</w:t>
        <w:br/>
        <w:t>divergencia de opiniones evidenciada en la Resolución de la</w:t>
        <w:br/>
        <w:t>Cámara Federal de La Pl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.- Que si bien en principio es p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tivo de las Cámaras de Apelaciones la adopción de med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 en ejercicio de su superintendencia inmediata, la ad-</w:t>
        <w:br/>
        <w:t>vocación prevista por el art. 22 del Reglamento para la Justi-</w:t>
        <w:br/>
        <w:t>cia Nacional procede cuando median circunstancias que hacen /</w:t>
        <w:br/>
        <w:t>conveniente la intervención de la Corte Suprema, por razones de</w:t>
        <w:br/>
        <w:t>superintendencia general (Fallos 253:299; 284:22; Res.969/78-</w:t>
        <w:br/>
        <w:t>expte. S-248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º.- Que advirtiéndose que en el sum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tivo labrado, existen determinadas circunstancias no</w:t>
        <w:br/>
        <w:t>aclaradas totalmente; que los descargos efectuados por los im-</w:t>
        <w:br/>
        <w:t>plicados en el hecho resultan insuficientes para explicar las</w:t>
        <w:br/>
        <w:t>irregularidades cometidas; y que las declaraciones rendidas /</w:t>
        <w:br/>
        <w:t>por los funcionarios a cargo de las Secretarías del Juzgado /</w:t>
        <w:br/>
        <w:t>suministran elementos para apreciar la gravedad de los hechos</w:t>
        <w:br/>
        <w:t>aquí ventilados; este Tribunal considera configurada la situa-</w:t>
        <w:br/>
        <w:t>cion excepcional que justifica su intervención en los términos</w:t>
        <w:br/>
        <w:t>de la jurisprudencia 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º.- Que a fs. 3 vta. del sumario admi-</w:t>
        <w:br/>
        <w:t>nistrativo, Jorge Santos Morguen declara que "en oportunidad</w:t>
        <w:br/>
        <w:t>en que Sampol le hizo firmar la notificación de lo resuelto</w:t>
        <w:br/>
        <w:t>en el expediente, y en presencia también del señor Cazenave,</w:t>
        <w:br/>
        <w:t>le indicaron que se fuera tranquilo y que el dicente les comu-</w:t>
        <w:br/>
        <w:t>nicara la fecha en que quería trasladarse para notificar al Co-</w:t>
        <w:br/>
        <w:t>mando, que no había problemas en demorar el expediente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25 vta. el señor Cazenave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estando la vista que se le corriera a fs. 20, expresa que</w:t>
        <w:br/>
        <w:t>"debido a mi vinculación con el personal del Regimiento de In-</w:t>
        <w:br/>
        <w:t>fantería 6, desde hace mucho tiempo, tuve oportunidad de in-</w:t>
        <w:br/>
        <w:t>terceder en favor de algunos ciudadanos soldados, a los efec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 de que fueran considerados en cuestiones específi-</w:t>
        <w:br/>
        <w:t>cas vinculadas a ellos...Todo ello, vuelvo a repetir, sin /</w:t>
        <w:br/>
        <w:t>esperar nada a cambi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26 agrega "fue 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mpol quien, por su cuenta y riesgo demoró el envío de la</w:t>
        <w:br/>
        <w:t>comunicación a las autoridades pertinentes, del resultado de</w:t>
        <w:br/>
        <w:t>la causa que le fuera, incoada al señor Morguen...le expresé</w:t>
        <w:br/>
        <w:t>que tal conducta me acarrearía problemas, frente a mi respon-</w:t>
        <w:br/>
        <w:t>sabilidad de revisar las causas en letra, a lo que el señor</w:t>
        <w:br/>
        <w:t>Sampol ... me contestó que ya se arreglarí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37, en oportunidad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tar declaración ante la Cámara, dice que "fué autorizado</w:t>
        <w:br/>
        <w:t>por el doctor Galíndez para que dijera que en su oportunidad</w:t>
        <w:br/>
        <w:t>el favoreció al soldado Morguen de acuerdo con las autorida-</w:t>
        <w:br/>
        <w:t>des del Regimiento..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4, el soldado Morguen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fiesta que el señor Sampol lo visitó el día 6 de marzo ex-</w:t>
        <w:br/>
        <w:t>presándole..."que se quedara tranquilo que le facilitaría /</w:t>
        <w:br/>
        <w:t>todas las cosas para que siguiera permaneciendo en la Unidad</w:t>
        <w:br/>
        <w:t>donde está actualmente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eñor Sampol no ha hecho ma-</w:t>
        <w:br/>
        <w:t>nifestación alguna al resp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Que también resulta contradi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ria la declaración del señor Sampol en lo referente a la /</w:t>
        <w:br/>
        <w:t>forma en que tomó conocimiento de la existencia del papel que</w:t>
        <w:br/>
        <w:t>motivó la denuncia y que encabeza el sumario. A fs. 5 decla-</w:t>
        <w:br/>
        <w:t>r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"se enteró por un comentario que le hiciera la señora</w:t>
        <w:br/>
        <w:t>de Rubiero del problema del papel que le había entregado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 empleado de este Juzgado señor Cazenave a Morguen,</w:t>
        <w:br/>
        <w:t>aclarando que en esa oportunidad estuvo con la nombrada seño-</w:t>
        <w:br/>
        <w:t>ra por ser cliente de la farmaci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21 vta., expresa que "se en-</w:t>
        <w:br/>
        <w:t>tera por comentarios que el ciudadano Morguen tenía un papel /</w:t>
        <w:br/>
        <w:t>que le había entregado Cazenave...y que debido a ello el sus-</w:t>
        <w:br/>
        <w:t>cripto se presenta a la señora de Rubiera en su domicilio par</w:t>
        <w:br/>
        <w:t>ticular...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l respecto, a fs. 8, la seño-</w:t>
        <w:br/>
        <w:t>ra de Rubiero declara que "en los primeros días del mes en cur-</w:t>
        <w:br/>
        <w:t>so...se apersonó al domicilio particular de la testigo el señor</w:t>
        <w:br/>
        <w:t>Sampol, buscando al soldado Morguen, visiblemente preocupado,</w:t>
        <w:br/>
        <w:t>a la vez que le hacía saber que ese mismo día Cazenave le ha-</w:t>
        <w:br/>
        <w:t>bía hecho saber a él, es decir a Sampol, que le había pedido</w:t>
        <w:br/>
        <w:t>un dinero a Morguen..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º.- Que a pesar de que ambos emplea-</w:t>
        <w:br/>
        <w:t>dos tenían conocimiento de irregularidades en el proceder del</w:t>
        <w:br/>
        <w:t>otro, ninguno hizo nada por impedir tales conductas, ni arbitró</w:t>
        <w:br/>
        <w:t>medio alguno para que los superiores fueran inform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gún la declaración de fs. 8 vta.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eñor Sampol habría expresado, en términos parecidos, que</w:t>
        <w:br/>
        <w:t>el señor Cazenave "era un tipo muy peligroso como para evitar-</w:t>
        <w:br/>
        <w:t>lo". El propio Sampol, a fs. 5 vta., manifiesta que "lo cono-</w:t>
        <w:br/>
        <w:t>ce desde hace tiempo, desde que llegó al Juzgado y es perso-</w:t>
        <w:br/>
        <w:t>na sin escrúpulos, que siempre tiene problemas económicos...".</w:t>
        <w:br/>
        <w:t>Alega que no formuló denuncia alguna porque "creía que estaba</w:t>
        <w:br/>
        <w:t>todo terminado con las aclaraciones a la señora de Rubiero y</w:t>
        <w:br/>
        <w:t>a Morgue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                                           A fs. 22 expresa que "la denu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a efectuada está correcta como es debido hacerla" y que "en</w:t>
        <w:br/>
        <w:t>la oportunidad en que entrevistó a la señora de Rubiero le ma-</w:t>
        <w:br/>
        <w:t>nifestó que hiciera la denuncia correspondiente..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º.- Que la Cámara, si bien desacu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 en lo referente a la graduación de las sanciones a aplicar,</w:t>
        <w:br/>
        <w:t>ha calificado el hecho como de gravedad. El doctor Servini, en</w:t>
        <w:br/>
        <w:t>su voto, expresa que "conductas equívocas y omisivas como las</w:t>
        <w:br/>
        <w:t>que se acaban de analizar, aparejan un sensible daño a la dig-</w:t>
        <w:br/>
        <w:t>nidad de la Justicia", resultando "lesivas a la moral adminis-</w:t>
        <w:br/>
        <w:t>trativa". El doctor Herrera, respecto del proceder de Cazenave,</w:t>
        <w:br/>
        <w:t>opina que "hechos de la naturaleza del que nos ocupa, deberían</w:t>
        <w:br/>
        <w:t>ser pasibles de la sanción de exoneración, máxime cuando no se</w:t>
        <w:br/>
        <w:t>repara por el autor involucrar injustamente a un compañero de</w:t>
        <w:br/>
        <w:t>tarea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in embargo, en el conside-</w:t>
        <w:br/>
        <w:t>rando I</w:t>
      </w:r>
      <w:r>
        <w:rPr>
          <w:rFonts w:ascii="Arial" w:hAnsi="Arial"/>
          <w:sz w:val="20"/>
          <w:lang w:val="en-US"/>
        </w:rPr>
        <w:t xml:space="preserve">X </w:t>
      </w:r>
      <w:r>
        <w:rPr>
          <w:rFonts w:ascii="Arial" w:hAnsi="Arial"/>
          <w:sz w:val="20"/>
          <w:lang w:val="es-ES_tradnl"/>
        </w:rPr>
        <w:t>de fs. 43 vta. se lee "La materialidad de la exacción</w:t>
        <w:br/>
        <w:t>ilegal aparece comprobada a través de las constancias reseñadas.</w:t>
        <w:br/>
        <w:t>No obstante no es posible determinar la autoría y responsabili-</w:t>
        <w:br/>
        <w:t>dad en tan grave hecho. Las presunciones que se infieren no con</w:t>
        <w:br/>
        <w:t>forman un cuadro completo e integral orientado a desentrañar u-</w:t>
        <w:br/>
        <w:t>na culpabilidad concreta. Si lo dicho atañe a lo jurídico penal,</w:t>
        <w:br/>
        <w:t>no empece juzgar la conducta administrativa de ambos empleado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º.- Que entre la represión penal y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ciplinaria existen relaciones y diferencias; y circunstancias</w:t>
        <w:br/>
        <w:t>que resultan irreltavantes en la instancia penal, no lo son en</w:t>
        <w:br/>
        <w:t>sede administrativa. Así es que, por más que los indicios reu-</w:t>
        <w:br/>
        <w:t>nidos sean insuficientes para condenar penalmente, pueden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 tribuir , no obstante, a formar la razonable convic-</w:t>
        <w:br/>
        <w:t>ción de que los empleados son responsables del hecho que s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nunció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n ser necesario un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do previo en el obrar, la circunstancia del reconocimien-</w:t>
        <w:br/>
        <w:t>to por parte de ambos de que "favorecían" o "retrasaban" la</w:t>
        <w:br/>
        <w:t>tramitación en ciertas causas, demuestra que el desempeño en</w:t>
        <w:br/>
        <w:t>sus tareas era incorr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declaraciones de los</w:t>
        <w:br/>
        <w:t>señores Secretarios del Juzgado en el sentido de que circul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ciudad rumores sobre irregularidades cometidas por los</w:t>
        <w:br/>
        <w:t>empleados, que no pueden ser controladas atenta la falta de</w:t>
        <w:br/>
        <w:t>pruebas concretas, es otro elemento que debe tenerse en cuen-</w:t>
        <w:br/>
        <w:t>ta para valorar la gravedad de la situ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ambién resulta sugesti-</w:t>
        <w:br/>
        <w:t>vo el hecho de que esos rumores comenzaron a producirse des-</w:t>
        <w:br/>
        <w:t>pués del nombramiento del señor Cazena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ello se suma la petición 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vada por el magistrado doctor Gallo; y que también el pro-</w:t>
        <w:br/>
        <w:t>pio señor Sampol reconoce a fs. 5 vta. que "algunos andan 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do que  se hacen hechosdeshonestos,   coimean algunos  emple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una ciudad donde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goza de singularidad expectabilidad, no puede</w:t>
        <w:br/>
        <w:t>permitirse, sin sancionarse como   corresponde, la provoca-</w:t>
        <w:br/>
        <w:t>ción de situaciones como la presente, sin perjuicio de resen-</w:t>
        <w:br/>
        <w:t>tir la imagen y dignidad de los funcionarios que tienen la o-</w:t>
        <w:br/>
        <w:t>bligación de supervisar la actuación del personal a su carg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 y del Poder Judicial como órgano encargado de la</w:t>
        <w:br/>
        <w:t>correcta administración de justi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º.- Que lo hasta aquí expuesto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mite, a criterio de este Tribunal, tener por acreditados /</w:t>
        <w:br/>
        <w:t>los hechos denunciados, y la responsabilidad de ambos emplea-</w:t>
        <w:br/>
        <w:t>dos en los mismos, aunque con distinto grado de participación,</w:t>
        <w:br/>
        <w:t>por lo que la sanción deberá ser diferente para cada uno de e-</w:t>
        <w:br/>
        <w:t>ll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definitiva, resultan-</w:t>
        <w:br/>
        <w:t>do las conductas mencionadas incompatibles con lo dispuesto /</w:t>
        <w:br/>
        <w:t>por el art. 8º inc. b), c), d) y f) del Reglamento para la Jus-</w:t>
        <w:br/>
        <w:t>ticia Nacional, corresponde, en ejercicio de las facultades a-</w:t>
        <w:br/>
        <w:t>cordadas por los arts. 22 y 118 del mismo cuerpo, establecer /</w:t>
        <w:br/>
        <w:t>las correspondientes san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atención a lo ex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ut supra" esta Corte, avocándose a las presentes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ELVE: Que la sanción aplicada al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ñor Marcelo </w:t>
      </w:r>
      <w:r>
        <w:rPr>
          <w:rFonts w:ascii="Courier New" w:hAnsi="Courier New"/>
          <w:sz w:val="20"/>
          <w:lang w:val="en-US"/>
        </w:rPr>
        <w:t xml:space="preserve">I. </w:t>
      </w:r>
      <w:r>
        <w:rPr>
          <w:rFonts w:ascii="Courier New" w:hAnsi="Courier New"/>
          <w:sz w:val="20"/>
          <w:lang w:val="es-ES_tradnl"/>
        </w:rPr>
        <w:t>Cazenave Terán debe sustituirse por la de cesan-</w:t>
        <w:br/>
        <w:t>tía, y la del señor Osvaldo Lear Sampol, agravarse hasta com-</w:t>
        <w:br/>
        <w:t>pletar la de treinta días de suspensión sin goce de suel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ifíquese, regístrese y ar-</w:t>
        <w:br/>
        <w:t>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7</Words>
  <Characters>10040</Characters>
  <CharactersWithSpaces>85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1:00Z</dcterms:created>
  <dc:creator>Proyectos Especiales</dc:creator>
  <dc:description/>
  <dc:language>en-US</dc:language>
  <cp:lastModifiedBy/>
  <dcterms:modified xsi:type="dcterms:W3CDTF">2007-03-23T12:51:00Z</dcterms:modified>
  <cp:revision>3</cp:revision>
  <dc:subject/>
  <dc:title>RESOLUCION Nº 839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