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6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6.-</w:t>
        <w:br/>
        <w:t>Visto    lo    dispuesto    en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5/95 y en ejercicio de las facultades establecidas en los</w:t>
        <w:br/>
        <w:t>arts. 17 de la ley 16.432, 23 de la ley 17.928 y 3o de la ley</w:t>
        <w:br/>
        <w:t>19.326; y lo informado por el se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ámara Federal de Apelaciones de La</w:t>
        <w:br/>
        <w:t>Plata -Sala 111-,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Oficial Primero)</w:t>
        <w:br/>
        <w:t>+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Mayor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Federal de Apela-</w:t>
        <w:br/>
        <w:t>ciones de La Plata a tomar juramento a los magistrados designa-</w:t>
        <w:br/>
        <w:t>dos, a partir d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te</w:t>
        <w:br/>
        <w:t>dispuesLo a la partid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BIL</w:t>
      </w:r>
      <w:r>
        <w:rPr>
          <w:rFonts w:ascii="Times New Roman" w:hAnsi="Times New Roman"/>
          <w:color w:val="auto"/>
          <w:sz w:val="20"/>
          <w:lang w:val="es-ES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5/SSJ/PERSONAL/1996</w:t>
      </w:r>
      <w:r>
        <w:rPr>
          <w:rFonts w:ascii="Times New Roman" w:hAnsi="Times New Roman"/>
          <w:color w:val="auto"/>
          <w:sz w:val="20"/>
          <w:lang w:val="es-ES"/>
        </w:rPr>
        <w:t xml:space="preserve">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