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6/2003, de fecha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rena Karina Lamas que renunció, se contrate al señor Pablo Luciano BAGLIOTTO (D.N.l. N° 26.581.719) con una categoría presupuestaria equivalente al cargo de prosecretario administrativo, para desem</w:t>
        <w:softHyphen/>
        <w:t>peñarse en e!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previa    extracción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61/6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!a Magistratura y cop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 mism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a Dirección General de Administración Financiera, a los fines pertinertes. Cumplid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