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93.-</w:t>
        <w:br/>
        <w:t>Visto lo dispuesto por la Ley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.091, en su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6o y 7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ejercicio de las</w:t>
        <w:br/>
        <w:t>facultades establecidas en los art. 17 de la ley 16.432,</w:t>
        <w:br/>
        <w:t>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-</w:t>
        <w:br/>
        <w:t>nes de cargos en la dotación de Magistrados y Funcionarios</w:t>
        <w:br/>
        <w:t>de la Cámara Nacional de Apelaciones en lo Criminal y</w:t>
        <w:br/>
        <w:t>Correccional Federal de la Capital Federal (programa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 Procurador Fiscal Adjunto de la. Instancia</w:t>
        <w:br/>
        <w:t>+ 6 Secretario de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quiv. Secretario de la. Instan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 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presenté resolución a la partid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