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4/</w:t>
      </w:r>
      <w:r>
        <w:rPr>
          <w:rFonts w:ascii="Courier New" w:hAnsi="Courier New"/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453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6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el punto 2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1731/92 y lo informado por la Cámara Federal de</w:t>
        <w:br/>
        <w:t>Apelaciones de Córdob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el Anexo VIII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según la nueva planilla que forma parte de la pres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VIII (Res.Nº104/93) 16-2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</w:t>
      </w:r>
      <w:r>
        <w:rPr>
          <w:sz w:val="20"/>
        </w:rPr>
        <w:t xml:space="preserve"> CORDOBA Nº3</w:t>
        <w:br/>
        <w:t xml:space="preserve">          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Do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0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