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7/90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9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resupuesto presentado por la fir-</w:t>
        <w:br/>
        <w:t>ma Ascensores "Los Amigos" por los trabajos de repara-</w:t>
        <w:br/>
        <w:t>ción ejecutados en una bomba de agua potable en el edifi-</w:t>
        <w:br/>
        <w:t>cio sede de los Tribunales Federales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0 la Prosecretaría de Ar-</w:t>
        <w:br/>
        <w:t>quitectura informa que las tareas en cuestión no se en-</w:t>
        <w:br/>
        <w:t>cuentran comprendidas en las reparaciones contratadas,</w:t>
        <w:br/>
        <w:t>no habiendo sido por ello objeto de la recepción parcial</w:t>
        <w:br/>
        <w:t>provisional aprobada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 de fecha 24</w:t>
        <w:br/>
        <w:t>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circunstancias señala-</w:t>
        <w:br/>
        <w:t>das, corresponde declarar de "legítimo abono" el pago</w:t>
        <w:br/>
        <w:t>del monto presupuestado y su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l presupuesto obrante a fs. 13 y autorizar a la</w:t>
        <w:br/>
        <w:t>Subsecretaría de Administración a abonar a la citada em-</w:t>
        <w:br/>
        <w:t>presa la suma de Australes Dos Mil Ochocientos Cincuenta</w:t>
        <w:br/>
        <w:t>($A 2.850.-), con más su actualización, según lo que a</w:t>
        <w:br/>
        <w:t>continuación se disp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pag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trabajos menciona-</w:t>
        <w:br/>
        <w:t>dos se realizará conforme a los certificados pertinen-</w:t>
        <w:br/>
        <w:t>tes, reconociéndose las variaciones de costos por aplica-</w:t>
        <w:br/>
        <w:t>ción de la metodología contractual oportunamente aproba-</w:t>
        <w:br/>
        <w:t>da, y de acuerdo a los parámetros determinados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, por donde corres-</w:t>
        <w:br/>
        <w:t>ponda, se solicite a la firma Ascensores "Los Amigos" la</w:t>
        <w:br/>
        <w:t>constitución de la garantía y el pago del sellado de ley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tender el presente gasto a la</w:t>
        <w:br/>
        <w:t>partida pertinente del presupuest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</w:t>
        <w:br/>
        <w:t>Pro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quitectura y remítanse las actuaciones</w:t>
        <w:br/>
        <w:t>a la Subsecretaría de Administración, a sus efectos y pa-</w:t>
        <w:br/>
        <w:t>ra la intervención de la Delegación Fiscalía del Tribunal</w:t>
        <w:br/>
        <w:t>de Cuentas de la Nación, previo conocimiento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07/90                                   EXPEDIENTE Nº 309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