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5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900.472/88, por el </w:t>
        <w:br/>
        <w:t xml:space="preserve">cual se tramita la Licitación Pública n° 516/88, "in situ", a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os efectos de lograr el servicio de mantenimiento de treinta /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30) m</w:t>
      </w:r>
      <w:r>
        <w:rPr>
          <w:rFonts w:eastAsia="Arial" w:ascii="Arial" w:hAnsi="Arial"/>
          <w:color w:val="auto"/>
          <w:sz w:val="20"/>
          <w:lang w:val="es-ES_tradnl"/>
        </w:rPr>
        <w:t xml:space="preserve">áquinas de escribir manuales y diecinueve (19) eléctricas </w:t>
        <w:br/>
        <w:t xml:space="preserve">afectadas al uso dé la Cámara Federal de Apelaciones de La Pla- </w:t>
        <w:br/>
        <w:t xml:space="preserve">ta, durante el período con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 xml:space="preserve">de enero y el 31 </w:t>
        <w:br/>
        <w:t xml:space="preserve">de diciembre    de 19 89;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fue autorizada por esta Cor 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3 de fecha 17 de octubre /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ppdo. (confr. fs. 9), habiéndose expedido respecto de las ofer- </w:t>
        <w:br/>
        <w:t xml:space="preserve">tas presentadas la Comisión de Preadjudicaciones a fs. 45.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ello y teniendo en cuenta lo dispuesto por es- 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44/83,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6/88 y ad-</w:t>
        <w:br/>
        <w:t>judicar a la firma "REPARACIONES Y ARMADO DE MAQUINAS DE OFICI-</w:t>
        <w:br/>
        <w:t>NA de LUCIA M. ZIGARAN" -por menor precio- los renglones nos. /</w:t>
        <w:br/>
        <w:t>1 y 2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cuerdo a su presupuesto de fs. 36/37 y por el importe</w:t>
        <w:br/>
        <w:t>total de AUSTRALES OCHENTA Y TRES MIL CUATROCIENTOS ($A 83.400,-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ra-</w:t>
        <w:br/>
        <w:t>rios y Retribuciones a Terceros" (1-05-002-1-12-1220-230) del /</w:t>
        <w:br/>
        <w:t>Presupuesto General de Gastos para el Ejercicio Financiero del</w:t>
        <w:br/>
        <w:t>año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