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>28 de junio de 1999.-</w:t>
        <w:br/>
      </w:r>
      <w:r>
        <w:rPr>
          <w:rFonts w:ascii="Courier New" w:hAnsi="Courier New"/>
          <w:color w:val="auto"/>
          <w:sz w:val="20"/>
          <w:lang w:val="es-ES_tradnl"/>
        </w:rPr>
        <w:t>Teniendo en cuenta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/92 y en ejercicio de las facultades estableci-</w:t>
        <w:br/>
        <w:t>das en los arta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upresión de cargo en la Corte Suprema de Justicia</w:t>
        <w:br/>
        <w:t>de la Nación -Vocalía del doctor Vázqu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secretario privado)</w:t>
        <w:br/>
        <w:t>+ 1 prosecretario administrativo</w:t>
        <w:br/>
        <w:t>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ejercicio de las facultades es-</w:t>
        <w:br/>
        <w:t>tablecidas en el art. 13 del decreto-ley 1285/58 (Ley 14.467)</w:t>
        <w:br/>
        <w:t>y Reglamento para la Justicia Nacional, designar en el cargo</w:t>
        <w:br/>
        <w:t>creado en 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a señora</w:t>
        <w:br/>
        <w:t>GRACIELA ELISA PIERINA MICHELL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a liquidar el gasto resultante de lo precedente-</w:t>
        <w:br/>
        <w:t>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ICHELIN.I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