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8/91       EXP. Nº 190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  <w:br/>
        <w:t>de enero de 1991- la renuncia presentada por la oficial su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Bioquímica del</w:t>
        <w:br/>
        <w:t>Cuerpo Médico Forense, doctora Mónica Cecilia Riveira de</w:t>
        <w:br/>
        <w:t>Fernánd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