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1/</w:t>
      </w:r>
      <w:r>
        <w:rPr>
          <w:sz w:val="20"/>
          <w:lang w:val="es-ES_tradnl"/>
        </w:rPr>
        <w:t>82                      EXPTE.   N°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noviembre de 1982.</w:t>
        <w:br/>
        <w:t>Visto las creaciones de cargos efectua-</w:t>
        <w:br/>
        <w:t>das en el Departamento de Producción, Mantenimiento y Su-</w:t>
        <w:br/>
        <w:t>ministros por Resoluciones N</w:t>
      </w:r>
      <w:r>
        <w:rPr>
          <w:sz w:val="20"/>
        </w:rPr>
        <w:t>º</w:t>
      </w:r>
      <w:r>
        <w:rPr>
          <w:sz w:val="20"/>
          <w:lang w:val="es-ES_tradnl"/>
        </w:rPr>
        <w:t>s. 784/82 y 1441/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Hacer sabe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desafectar de la Partida Princi-</w:t>
        <w:br/>
        <w:t>pal 1120 "Personal Temporario" los siguientes cargos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3r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3ra.</w:t>
        <w:br/>
        <w:t>5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7ma.</w:t>
        <w:br/>
        <w:t>9 Auxiliar Principal de 8va.</w:t>
        <w:br/>
        <w:t>1 Auxiliar Principal de 9na.</w:t>
        <w:br/>
        <w:t>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Auxiliar de 1ra.</w:t>
        <w:br/>
        <w:t>1 Auxiliar de 2da.</w:t>
        <w:br/>
        <w:t>1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ncorporar el importe resultante de</w:t>
        <w:br/>
        <w:t>lo precedentemente dispuesto a la Partida Principal 11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7</Characters>
  <CharactersWithSpaces>8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521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